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</w:t>
      </w:r>
      <w:r>
        <w:rPr>
          <w:rFonts w:cs="Times New Roman" w:ascii="Times New Roman" w:hAnsi="Times New Roman"/>
          <w:i/>
          <w:sz w:val="28"/>
          <w:szCs w:val="28"/>
        </w:rPr>
        <w:t>ИВАНОВ ИВАН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 адрес (почтовый адр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П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обязате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ГКУ САП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сим Вас заключить(перезаключить) договор на оказание услуг по обращению с ТКО, образующихся при осуществлении деятельности пассажирских перевозок в регулярном городском сообщении г. Могилева.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– __________________________(единый налог, общая система)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анспортных средств __________.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и государственный номер ТС __________________________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маршрута __________________и наименование_______________      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пример: Фатина -Казимировка)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илагаются: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регистрации;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И.И. Иванов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5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5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3:00Z</dcterms:created>
  <dc:creator>Света</dc:creator>
  <dc:description/>
  <dc:language>en-US</dc:language>
  <cp:lastModifiedBy>admin</cp:lastModifiedBy>
  <cp:lastPrinted>2018-11-16T09:34:00Z</cp:lastPrinted>
  <dcterms:modified xsi:type="dcterms:W3CDTF">2023-02-03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