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рменный блан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__________№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у МГКУ САП</w:t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</w:t>
      </w:r>
      <w:bookmarkStart w:id="0" w:name="_GoBack"/>
      <w:bookmarkEnd w:id="0"/>
    </w:p>
    <w:p>
      <w:pPr>
        <w:pStyle w:val="Normal"/>
        <w:tabs>
          <w:tab w:val="clear" w:pos="708"/>
          <w:tab w:val="left" w:pos="697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рошу  Вас заключить(перезаключить, внести изменения)  договор на оказание услуг по обращению с ТКО  от объекта(ов) юридических лиц ______________________________   (</w:t>
      </w:r>
      <w:r>
        <w:rPr>
          <w:rFonts w:cs="Times New Roman" w:ascii="Times New Roman" w:hAnsi="Times New Roman"/>
          <w:sz w:val="20"/>
          <w:szCs w:val="20"/>
        </w:rPr>
        <w:t>Административное здание, магазин, офис, производство и т.д.</w:t>
      </w:r>
      <w:r>
        <w:rPr>
          <w:rFonts w:cs="Times New Roman" w:ascii="Times New Roman" w:hAnsi="Times New Roman"/>
          <w:sz w:val="32"/>
          <w:szCs w:val="32"/>
        </w:rPr>
        <w:t xml:space="preserve">), расположенного по адресу: __________________________________. </w:t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Прошу Вас разрешить пользоваться контейнерами МГКУ САП (в случае, если  используются контейнеры жилья).</w:t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новлены _______шт. контейнеров, объем 1 контейнера ________м3 (в случае, если имеются собственные контейнеры).</w:t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Система налогообложения - ________________ (упрощенная, общая).</w:t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сотрудников- _________человек.</w:t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римечание :в случае, если численность на предприятии более 15 человек, необходимо предоставить копию инструкции по обращению с отходами, согласованную с экологией, нормативы образования отходов, расчет годового количества и копию разрешения на захоронение (если требуется) 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пии документов прилагаем: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пия свидетельства о государственной регистрации.</w:t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                    ____________________ _____________________</w:t>
      </w:r>
    </w:p>
    <w:p>
      <w:pPr>
        <w:pStyle w:val="Normal"/>
        <w:tabs>
          <w:tab w:val="clear" w:pos="708"/>
          <w:tab w:val="left" w:pos="750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, М.П.</w:t>
        <w:tab/>
        <w:t>ФИО</w:t>
      </w:r>
    </w:p>
    <w:p>
      <w:pPr>
        <w:pStyle w:val="Normal"/>
        <w:tabs>
          <w:tab w:val="clear" w:pos="708"/>
          <w:tab w:val="left" w:pos="750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0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0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0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(ФИО) телефон _____________________________________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1</Words>
  <Characters>1150</Characters>
  <CharactersWithSpaces>134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27:00Z</dcterms:created>
  <dc:creator>Света</dc:creator>
  <dc:description/>
  <dc:language>en-US</dc:language>
  <cp:lastModifiedBy>admin</cp:lastModifiedBy>
  <cp:lastPrinted>2019-03-21T12:08:00Z</cp:lastPrinted>
  <dcterms:modified xsi:type="dcterms:W3CDTF">2023-02-03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